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1» сентябр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60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>
          <w:trHeight w:val="840" w:hRule="atLeast"/>
        </w:trPr>
        <w:tc>
          <w:tcPr>
            <w:tcW w:w="5146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в постановление Администрации Карагинского муниципального района № 138 от 11.04.2018г. «О формировании Перечня муниципального имущества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внесенными изменениями № 227 от 14.05.2018г., № 419 от 04.12.2019г., № 227 от 08.06.2020г., № 343 от 11.09.2020г., № 381 от 22.10.2020г., № 226 от 15.06.2021г., № 256 от 05.07.2021г., № 244 от 24.06.2022г., № 335 от 08.09.2022г., № 80 от 01.03.2023г.)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овета депутатов Карагинского муниципального района № 85 от 10.11.2020г. «О порядке формирования, ведения, ежегодного дополнения и опубликования перечня муниципального имущества Карагинского муниципального район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»</w:t>
      </w:r>
    </w:p>
    <w:p>
      <w:pPr>
        <w:pStyle w:val="Normal"/>
        <w:widowControl/>
        <w:autoSpaceDE w:val="true"/>
        <w:spacing w:before="0" w:after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иложение к постановлению Администрации Карагинского муниципального района № 138 от 11.04.2018г. «О формировании Перечня муниципального имущества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»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лючить из Перечня муниципального имущества земельный участок общей площадью 2200 кв.м., кадастровый номер 82:02:000010:95, переданный в аренду ООО «Карага», в связи с выкупом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ключить из п.4 Перечня муниципального имущества, по земельному участку с кадастровым номером 82:02:000012:717, сведения о субъектах МСП, которым имущество предоставлено в аренду, в связи с расторжением договора аренды; 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bookmarkStart w:id="0" w:name="_Hlk145337672"/>
      <w:bookmarkEnd w:id="0"/>
      <w:r>
        <w:rPr>
          <w:rFonts w:cs="Times New Roman" w:ascii="Times New Roman" w:hAnsi="Times New Roman"/>
          <w:bCs/>
          <w:sz w:val="24"/>
          <w:szCs w:val="24"/>
        </w:rPr>
        <w:t>- включить в Перечень муниципального имущества земельный участок общей площадью 1857 кв.м., кадастровый номер 82:02:000010:424, переданный в аренду ООО «Карага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bookmarkStart w:id="1" w:name="_Hlk145337672"/>
      <w:bookmarkEnd w:id="1"/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 в официальном сетевом издании – Карагинский.РФ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Перечень муниципального имущества Карагинского муниципального район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на официальном сетевом издании -  Карагинский.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>Н.А. Щерб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before="0" w:after="12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21» сентября 2023 г. № 360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униципального имущества, находящегося в собственности Карагинского муниципального район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8"/>
        <w:gridCol w:w="1843"/>
        <w:gridCol w:w="3685"/>
        <w:gridCol w:w="2126"/>
        <w:gridCol w:w="2410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firstLine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объек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 недвижимости;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учета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7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мчатский край, п.Осс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с грузово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чатский край, п.Осс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чатский край, п.Осс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чатский край, п.Осс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чатский край, п.Осс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чатский край, с.Иваш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чатский край, п.Осс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чатский край, п.Оссора, ул.Советская, д.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чатский край, с. Карага, ул.Обухо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66"/>
        <w:gridCol w:w="1709"/>
        <w:gridCol w:w="1559"/>
        <w:gridCol w:w="1985"/>
        <w:gridCol w:w="2126"/>
        <w:gridCol w:w="1025"/>
        <w:gridCol w:w="1131"/>
        <w:gridCol w:w="1813"/>
      </w:tblGrid>
      <w:tr>
        <w:trPr>
          <w:trHeight w:val="276" w:hRule="atLeast"/>
        </w:trPr>
        <w:tc>
          <w:tcPr>
            <w:tcW w:w="8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недвижимом имуществе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движимом имуществе</w:t>
            </w:r>
          </w:p>
        </w:tc>
      </w:tr>
      <w:tr>
        <w:trPr>
          <w:trHeight w:val="60" w:hRule="atLeast"/>
        </w:trPr>
        <w:tc>
          <w:tcPr>
            <w:tcW w:w="3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стояние объекта недвижимости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земель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зрешенного использования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(кадастровый, условный, устаревший)</w:t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егистрационный знак (при наличии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, модель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ыпуск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(принадлежности) имущества</w:t>
            </w:r>
          </w:p>
        </w:tc>
      </w:tr>
      <w:tr>
        <w:trPr/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firstLine="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:02:000007:33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ует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:02:000012:66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firstLine="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янка автомобиль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:02:000012:71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firstLine="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ъектов вод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:02:000010:9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ъектов вод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:02:000012:71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и эксплуатации объектов воздуш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:02:000012:9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ъектов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:02:000012:95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firstLine="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роизводственн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:02:000003:35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:02:000010:42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firstLine="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жи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42"/>
        <w:gridCol w:w="2976"/>
        <w:gridCol w:w="1829"/>
        <w:gridCol w:w="2003"/>
        <w:gridCol w:w="1699"/>
        <w:gridCol w:w="2549"/>
      </w:tblGrid>
      <w:tr>
        <w:trPr>
          <w:trHeight w:val="263" w:hRule="atLeast"/>
        </w:trPr>
        <w:tc>
          <w:tcPr>
            <w:tcW w:w="14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13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оговоров аренды и безвозмездного пользования</w:t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10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авообладателя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ограниченного вещного права на имущество</w:t>
            </w:r>
          </w:p>
        </w:tc>
        <w:tc>
          <w:tcPr>
            <w:tcW w:w="20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9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правообладателя</w:t>
            </w:r>
          </w:p>
        </w:tc>
        <w:tc>
          <w:tcPr>
            <w:tcW w:w="1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номер телефона</w:t>
            </w:r>
          </w:p>
        </w:tc>
        <w:tc>
          <w:tcPr>
            <w:tcW w:w="2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firstLine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hanging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кончания срока действия договора (при наличии)</w:t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300067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akmr@karaginskiy.ru</w:t>
              </w:r>
            </w:hyperlink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 (ООО «Стимул»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8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300067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akmr@karaginskiy.ru</w:t>
              </w:r>
            </w:hyperlink>
          </w:p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300067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akmr@karaginskiy.ru</w:t>
              </w:r>
            </w:hyperlink>
          </w:p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 (ООО «Карага»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030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300067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ak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karagin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 (ООО Витязь Аэро»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67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300067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ak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karagin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 ООО РПЗ «Максимовский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8.2068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300067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ak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karagin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 ООО «Русак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300067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ak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karagin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300067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ak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karagin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 (ООО «Карага»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032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300067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akmr@karaginskiy.ru</w:t>
              </w:r>
            </w:hyperlink>
          </w:p>
          <w:p>
            <w:pPr>
              <w:pStyle w:val="Normal"/>
              <w:widowControl/>
              <w:autoSpaceDE w:val="true"/>
              <w:spacing w:lineRule="exact" w:line="20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mr@karaginskiy.ru" TargetMode="External"/><Relationship Id="rId4" Type="http://schemas.openxmlformats.org/officeDocument/2006/relationships/hyperlink" Target="mailto:akmr@karaginskiy.ru" TargetMode="External"/><Relationship Id="rId5" Type="http://schemas.openxmlformats.org/officeDocument/2006/relationships/hyperlink" Target="mailto:akmr@karaginskiy.ru" TargetMode="External"/><Relationship Id="rId6" Type="http://schemas.openxmlformats.org/officeDocument/2006/relationships/hyperlink" Target="mailto:akmr@karaginskiy.ru" TargetMode="External"/><Relationship Id="rId7" Type="http://schemas.openxmlformats.org/officeDocument/2006/relationships/hyperlink" Target="mailto:akmr@karaginskiy.ru" TargetMode="External"/><Relationship Id="rId8" Type="http://schemas.openxmlformats.org/officeDocument/2006/relationships/hyperlink" Target="mailto:akmr@karaginskiy.ru" TargetMode="External"/><Relationship Id="rId9" Type="http://schemas.openxmlformats.org/officeDocument/2006/relationships/hyperlink" Target="mailto:akmr@karaginskiy.ru" TargetMode="External"/><Relationship Id="rId10" Type="http://schemas.openxmlformats.org/officeDocument/2006/relationships/hyperlink" Target="mailto:akmr@karaginskiy.ru" TargetMode="External"/><Relationship Id="rId11" Type="http://schemas.openxmlformats.org/officeDocument/2006/relationships/hyperlink" Target="mailto:akmr@karaginskiy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3-08-17T14:18:00Z</cp:lastPrinted>
  <dcterms:modified xsi:type="dcterms:W3CDTF">2023-09-20T23:09:00Z</dcterms:modified>
  <cp:revision>81</cp:revision>
  <dc:subject/>
  <dc:title/>
</cp:coreProperties>
</file>